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ПЕРАТИВНЫЕ экономические показатели транспорта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КА ГРУЗОВ И ГРУЗООБОРОТ АВТОМОБИЛЬ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 крупным и средним предприят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о средней численностью работников более 15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7"/>
        <w:gridCol w:w="1143"/>
        <w:gridCol w:w="1281"/>
        <w:gridCol w:w="1281"/>
        <w:gridCol w:w="1637"/>
        <w:gridCol w:w="1689"/>
      </w:tblGrid>
      <w:tr>
        <w:trPr>
          <w:tblHeader w:val="true"/>
          <w:trHeight w:val="238" w:hRule="atLeast"/>
        </w:trPr>
        <w:tc>
          <w:tcPr>
            <w:tcW w:w="2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тябрь</w:t>
              <w:br/>
              <w:t>2024 г.</w:t>
              <w:br/>
            </w:r>
          </w:p>
        </w:tc>
        <w:tc>
          <w:tcPr>
            <w:tcW w:w="25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% к</w:t>
            </w:r>
          </w:p>
        </w:tc>
        <w:tc>
          <w:tcPr>
            <w:tcW w:w="16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4 г.</w:t>
            </w:r>
          </w:p>
        </w:tc>
        <w:tc>
          <w:tcPr>
            <w:tcW w:w="16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4 г. 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ю-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 г.</w:t>
            </w:r>
          </w:p>
        </w:tc>
      </w:tr>
      <w:tr>
        <w:trPr>
          <w:tblHeader w:val="true"/>
          <w:trHeight w:val="450" w:hRule="atLeast"/>
        </w:trPr>
        <w:tc>
          <w:tcPr>
            <w:tcW w:w="2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 г.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нт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4 г.</w:t>
            </w:r>
          </w:p>
        </w:tc>
        <w:tc>
          <w:tcPr>
            <w:tcW w:w="1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20"/>
              <w:spacing w:lineRule="auto" w:line="240" w:before="6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Перевезено грузов, тыс. тонн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,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2,0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>
          <w:trHeight w:val="64" w:hRule="atLeast"/>
        </w:trPr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20"/>
              <w:spacing w:lineRule="auto" w:line="240" w:before="60" w:after="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Грузооборот, тыс. т-км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34,9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1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758,3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  <w:bookmarkStart w:id="0" w:name="_edn1"/>
      <w:bookmarkStart w:id="1" w:name="_edn1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КА ПАССАЖИРОВ И ПАССАЖИРООБОРОТ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выполненные автобусами на маршрутах общего пользования)</w:t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991"/>
        <w:gridCol w:w="1063"/>
        <w:gridCol w:w="1063"/>
        <w:gridCol w:w="1559"/>
        <w:gridCol w:w="1629"/>
      </w:tblGrid>
      <w:tr>
        <w:trPr>
          <w:tblHeader w:val="true"/>
          <w:trHeight w:val="44" w:hRule="atLeast"/>
        </w:trPr>
        <w:tc>
          <w:tcPr>
            <w:tcW w:w="34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1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тябрь</w:t>
              <w:br/>
              <w:t>2024 г.</w:t>
              <w:br/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% к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4 г.</w:t>
            </w:r>
          </w:p>
        </w:tc>
        <w:tc>
          <w:tcPr>
            <w:tcW w:w="16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24 г. 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нварю-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 г.</w:t>
            </w:r>
          </w:p>
        </w:tc>
      </w:tr>
      <w:tr>
        <w:trPr>
          <w:tblHeader w:val="true"/>
          <w:trHeight w:val="134" w:hRule="atLeast"/>
        </w:trPr>
        <w:tc>
          <w:tcPr>
            <w:tcW w:w="34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т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3 г.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нтя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20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Перевезено пассажиров, тыс. человек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,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95,2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>
          <w:trHeight w:val="64" w:hRule="atLeast"/>
        </w:trPr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20"/>
              <w:spacing w:lineRule="auto" w:line="240" w:before="60" w:after="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 w:eastAsia="ru-RU"/>
              </w:rPr>
              <w:t>Пассажирооборот, тыс. пасс-км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44,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318,9</w:t>
            </w:r>
          </w:p>
        </w:tc>
        <w:tc>
          <w:tcPr>
            <w:tcW w:w="1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</w:tr>
    </w:tbl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</w:r>
    </w:p>
    <w:p>
      <w:pPr>
        <w:pStyle w:val="Normal"/>
        <w:spacing w:lineRule="exact" w:line="200" w:before="0" w:after="12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  <w:bookmarkStart w:id="2" w:name="_edn1"/>
      <w:bookmarkStart w:id="3" w:name="_edn1"/>
      <w:bookmarkEnd w:id="3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NTTimes/Cyrillic;Times New Roman" w:hAnsi="NTTimes/Cyrillic;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NTTimes/Cyrillic;Times New Roman" w:hAnsi="NTTimes/Cyrillic;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Шапка Знак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Шапка"/>
    <w:basedOn w:val="Normal"/>
    <w:qFormat/>
    <w:pPr>
      <w:snapToGrid w:val="false"/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tran_bueva</dc:creator>
  <dc:description/>
  <cp:keywords/>
  <dc:language>en-US</dc:language>
  <cp:lastModifiedBy>p48_ProninaEA</cp:lastModifiedBy>
  <cp:lastPrinted>2024-11-19T14:37:00Z</cp:lastPrinted>
  <dcterms:modified xsi:type="dcterms:W3CDTF">2024-11-19T11:38:00Z</dcterms:modified>
  <cp:revision>11</cp:revision>
  <dc:subject/>
  <dc:title/>
</cp:coreProperties>
</file>