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1</w:t>
      </w:r>
    </w:p>
    <w:p>
      <w:pPr>
        <w:pStyle w:val="Heading1"/>
        <w:rPr>
          <w:sz w:val="26"/>
        </w:rPr>
      </w:pPr>
      <w:r>
        <w:rPr>
          <w:sz w:val="26"/>
        </w:rPr>
        <w:t>БЛАНК – ЗАКАЗ</w:t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  <w:t xml:space="preserve">НА ПРИОБРЕТЕНИЕ СТАТИСТИЧЕСКОЙ ИНФОРМАЦИИ В 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-заказчика (полностью) </w:t>
        <w:br/>
        <w:t>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Должность, Ф.И.О. руководителя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и N телефона представителя заказчика, ответственного за подписку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индекс и адрес заказчика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КПП ______________ Расчетный счет _________________________________</w:t>
      </w:r>
    </w:p>
    <w:p>
      <w:pPr>
        <w:pStyle w:val="Normal"/>
        <w:rPr/>
      </w:pPr>
      <w:r>
        <w:rPr>
          <w:sz w:val="22"/>
          <w:szCs w:val="22"/>
        </w:rPr>
        <w:t>Наименование банка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__________________________Кор.счет.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д по ОКПО_______________________________ОКТМО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98"/>
        <w:gridCol w:w="1498"/>
        <w:gridCol w:w="1498"/>
        <w:gridCol w:w="1498"/>
        <w:gridCol w:w="1491"/>
        <w:gridCol w:w="7"/>
        <w:gridCol w:w="1637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ифр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талогу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экземпляров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</w:t>
              <w:softHyphen/>
              <w:t>ность получен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1 экземпляра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(бум./эл.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дписки </w:t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сумма заказа): (                                                                00 коп.)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 не облагается согласно п.п.4, п.2, ст.146 НК  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гарантиру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______</w:t>
      </w:r>
    </w:p>
    <w:p>
      <w:pPr>
        <w:pStyle w:val="Normal"/>
        <w:spacing w:lineRule="auto" w:line="192"/>
        <w:ind w:firstLine="4678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подпись)</w:t>
      </w:r>
    </w:p>
    <w:p>
      <w:pPr>
        <w:pStyle w:val="Normal"/>
        <w:spacing w:lineRule="auto" w:line="192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Главный бухгалтер_____________________________________________</w:t>
      </w:r>
    </w:p>
    <w:p>
      <w:pPr>
        <w:pStyle w:val="Normal"/>
        <w:spacing w:lineRule="auto" w:line="192"/>
        <w:ind w:firstLine="4678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подпись)</w:t>
      </w:r>
    </w:p>
    <w:p>
      <w:pPr>
        <w:pStyle w:val="Normal"/>
        <w:spacing w:lineRule="auto" w:line="192"/>
        <w:ind w:firstLine="18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9:00Z</dcterms:created>
  <dc:creator>krafsv4</dc:creator>
  <dc:description/>
  <cp:keywords/>
  <dc:language>en-US</dc:language>
  <cp:lastModifiedBy>Нестерова Валерия Александровна</cp:lastModifiedBy>
  <cp:lastPrinted>2021-09-23T15:36:00Z</cp:lastPrinted>
  <dcterms:modified xsi:type="dcterms:W3CDTF">2024-11-14T13:05:00Z</dcterms:modified>
  <cp:revision>3</cp:revision>
  <dc:subject/>
  <dc:title>БЛАНК – ЗАКАЗ</dc:title>
</cp:coreProperties>
</file>